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ая федерация танцевального спорта и акробатического рок-н-ролла 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Комитет по физической культуре и спорту Санкт-Петербурга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портивная Федерация Танцевального Спорта Санкт-Петербурга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22-25 февраля 2024 года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ЧЕМПИОНАТ И ПЕРВЕНСТВО 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САНКТ-ПЕТЕРБУРГА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ЕРВЕНСТВО СФТС САНКТ-ПЕТЕРБУРГА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7278"/>
      </w:tblGrid>
      <w:tr>
        <w:trPr>
          <w:trHeight w:val="24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Дата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2-25 ФЕВРАЛЯ 2024 г.</w:t>
            </w:r>
          </w:p>
        </w:tc>
      </w:tr>
      <w:tr>
        <w:trPr>
          <w:trHeight w:val="5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Место проведения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анкт-Петербург, Гражданский пр., д. 100, </w:t>
            </w:r>
          </w:p>
          <w:p>
            <w:pPr>
              <w:pStyle w:val="Normal"/>
              <w:ind w:right="-18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порткомплекс «Nova Arena»,  Универсальный Спортивный Зал. </w:t>
            </w:r>
          </w:p>
        </w:tc>
      </w:tr>
      <w:tr>
        <w:trPr>
          <w:trHeight w:val="25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Правила проведения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соответствии с правилами ФТСАРР</w:t>
            </w:r>
          </w:p>
        </w:tc>
      </w:tr>
      <w:tr>
        <w:trPr>
          <w:trHeight w:val="24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Награждение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убки, медали, дипломы победителям, призерам и финалистам соревнований.</w:t>
            </w:r>
          </w:p>
        </w:tc>
      </w:tr>
      <w:tr>
        <w:trPr>
          <w:trHeight w:val="24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Контактная информация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сполком СФТС С.-Петербурга, тел./факс (812) </w:t>
            </w: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775-34-54</w:t>
            </w:r>
          </w:p>
        </w:tc>
      </w:tr>
      <w:tr>
        <w:trPr>
          <w:trHeight w:val="86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егистрация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-Bold;Calibri"/>
                <w:b/>
                <w:b/>
                <w:bCs/>
              </w:rPr>
            </w:pPr>
            <w:r>
              <w:rPr>
                <w:rFonts w:cs="SymbolMT;Calibri" w:ascii="Cambria" w:hAnsi="Cambria"/>
                <w:b/>
                <w:bCs/>
              </w:rPr>
              <w:t>•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-Bold;Calibri" w:ascii="Cambria" w:hAnsi="Cambria"/>
                <w:b/>
                <w:bCs/>
              </w:rPr>
              <w:t xml:space="preserve">Обязательная предварительная он-лайн регистрация и оплата на сайте ФТСАРР </w:t>
            </w:r>
            <w:r>
              <w:rPr>
                <w:rFonts w:cs="Calibri-Bold;Calibri" w:ascii="Cambria" w:hAnsi="Cambria"/>
                <w:b/>
                <w:bCs/>
                <w:color w:val="FF0000"/>
              </w:rPr>
              <w:t>до 21.00 19.02.2024 г.,</w:t>
            </w:r>
            <w:r>
              <w:rPr>
                <w:rFonts w:cs="Calibri-Bold;Calibri" w:ascii="Cambria" w:hAnsi="Cambria"/>
                <w:b/>
                <w:bCs/>
              </w:rPr>
              <w:t xml:space="preserve"> регистрация в день соревнований возможна только в группы с наличием свободных мест, в соответствии с регламентом соревнований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-Bold;Calibri"/>
                <w:b/>
                <w:b/>
                <w:bCs/>
                <w:color w:val="000000"/>
              </w:rPr>
            </w:pPr>
            <w:r>
              <w:rPr>
                <w:rFonts w:cs="SymbolMT;Calibri" w:ascii="Cambria" w:hAnsi="Cambria"/>
                <w:b/>
                <w:bCs/>
                <w:color w:val="000000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libri-Bold;Calibri" w:ascii="Cambria" w:hAnsi="Cambria"/>
                <w:b/>
                <w:bCs/>
                <w:color w:val="000000"/>
              </w:rPr>
              <w:t>В дни соревнований участникам Чемпионата и Первенства Санкт-Петербурга в регистрационную группу необходимо предоставить классификационные книжки, медицинский допуск от врача по спортивной медицине, Полис о страховании жизни и здоровья от несчастных случаев (или необходима соответствующая отметка в БД ФТСАРР), Сертификат РУСАДА (Для спортсменов в возрасте до 13 лет включительно предоставляется сертификат по курсу «Ценности спорта; Для спортсменов в возрасте 14 лет и старше предоставляется сертификат по курсу «Антидопинг»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-Bold;Calibri"/>
                <w:b/>
                <w:b/>
                <w:bCs/>
                <w:color w:val="FF0000"/>
              </w:rPr>
            </w:pPr>
            <w:r>
              <w:rPr>
                <w:rFonts w:cs="Calibri-Bold;Calibri" w:ascii="Cambria" w:hAnsi="Cambria"/>
                <w:b/>
                <w:bCs/>
                <w:color w:val="000000"/>
              </w:rPr>
              <w:t xml:space="preserve">- В дни соревнований участникам Первенства СФТС Санкт-Петербурга (классовые категории и группы </w:t>
            </w:r>
            <w:r>
              <w:rPr>
                <w:rFonts w:cs="Calibri-Bold;Calibri" w:ascii="Cambria" w:hAnsi="Cambria"/>
                <w:b/>
                <w:bCs/>
                <w:color w:val="000000"/>
                <w:lang w:val="en-US"/>
              </w:rPr>
              <w:t>RS</w:t>
            </w:r>
            <w:r>
              <w:rPr>
                <w:rFonts w:cs="Calibri-Bold;Calibri" w:ascii="Cambria" w:hAnsi="Cambria"/>
                <w:b/>
                <w:bCs/>
                <w:color w:val="000000"/>
              </w:rPr>
              <w:t>) в регистрационную группу необходимо предоставить классификационные книжки, медицинский допуск от врача (может быть получен в поликлинике по месту проживания), Полис о страховании жизни и здоровья от несчастных случаев (или необходима соответствующая отметка в БД ФТСАРР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SymbolMT;Calibri" w:ascii="Cambria" w:hAnsi="Cambria"/>
                <w:b/>
                <w:bCs/>
                <w:color w:val="000000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Начало регистрации за 2 часа, окончание – за 30 минут до начала соревнований.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По вопросам оплаты и возврата денежных средств просьба обращаться по электронному адресу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</w:rPr>
                <w:t>payments@scrutineer.ru</w:t>
              </w:r>
            </w:hyperlink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Обращаем Ваше внимание, что электронный возврат денежных средств в случае отказа от участия в соревнованиях возможен ДО МОМЕНТА ЗАКРЫТИЯ ПРЕДВАРИТЕЛЬНОЙ ОНЛАЙН РЕГИСТРАЦИИ.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озврат денежных средств после закрытия онлайн регистрации возможен только при предоставлении следующих подтверждающих документов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- справка о болезни или травме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- заявление о возврате средств.</w:t>
            </w:r>
          </w:p>
          <w:p>
            <w:pPr>
              <w:pStyle w:val="Normal"/>
              <w:pBdr/>
              <w:jc w:val="both"/>
              <w:rPr>
                <w:rFonts w:ascii="Cambria" w:hAnsi="Cambria" w:eastAsia="Georgia" w:cs="Cambria"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</w:rPr>
              <w:t xml:space="preserve">Документы должны быть представлены в течение 5 дней после окончания соревнования на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lang w:val="en-US"/>
                </w:rPr>
                <w:t>office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lang w:val="en-US"/>
                </w:rPr>
                <w:t>ftsspb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Судьи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Судейская коллегия ФТСАРР</w:t>
            </w:r>
          </w:p>
        </w:tc>
      </w:tr>
      <w:tr>
        <w:trPr>
          <w:trHeight w:val="45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Допуск тренеров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платно, по списку тренеров, пары которых зарегистрированы на соревнованиях.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пионат и Первенства Санкт-Петербург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1"/>
        <w:gridCol w:w="1635"/>
        <w:gridCol w:w="1054"/>
      </w:tblGrid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именовани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начала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ерг 22.02.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 2, Двоеборь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.00 – 8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0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2, Двоеборь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0 – 9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3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1, Двоеборь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0 – 9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3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иоры 1, Двоеборь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.00 – 10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иоры 2, Двоеборь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.30 – 13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3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, Двоеборье (отборочные тур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.00 – 16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0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, Двоеборье (отборочные тур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.00 – 16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0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ятница 23.02.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, Двоеборье (продолже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.00 – 7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, Двоеборье (продолже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.30 – 8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3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бота 24.02.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 2, Европей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.00 – 9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2, Европей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.30 – 1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1, Европей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.30 – 1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2, Европей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.30 – 13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3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, Европей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.30 – 13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3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,  Европей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.00 – 13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, Европей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.00 – 15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кресень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5.02.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 2, Латиноамерикан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.00 – 9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2, Латиноамерикан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.30 – 1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1, Латиноамерикан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.30 – 1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3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2, Латиноамерикан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.30 – 13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3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, Латиноамерикан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.30 – 13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3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,  Латиноамерикан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.00 – 13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, Латиноамериканска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.00 – 13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ЕРВЕНСТВО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СФТС САНКТ-ПЕТЕРБУРГА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2024 ГОДА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tbl>
      <w:tblPr>
        <w:tblW w:w="10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09"/>
        <w:gridCol w:w="1895"/>
        <w:gridCol w:w="2301"/>
        <w:gridCol w:w="1703"/>
        <w:gridCol w:w="1313"/>
        <w:gridCol w:w="12"/>
      </w:tblGrid>
      <w:tr>
        <w:trPr>
          <w:trHeight w:val="2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атего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озра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гистр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</w:rPr>
              <w:t>Начало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**</w:t>
            </w:r>
          </w:p>
        </w:tc>
      </w:tr>
      <w:tr>
        <w:trPr>
          <w:trHeight w:val="321" w:hRule="atLeast"/>
        </w:trPr>
        <w:tc>
          <w:tcPr>
            <w:tcW w:w="10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3 февраля, пятница</w:t>
            </w:r>
          </w:p>
        </w:tc>
      </w:tr>
      <w:tr>
        <w:trPr>
          <w:trHeight w:val="257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отделение</w:t>
            </w:r>
          </w:p>
        </w:tc>
      </w:tr>
      <w:tr>
        <w:trPr>
          <w:trHeight w:val="2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Е класс Дети-2 (30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-20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4 г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оеборье (6 танцев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30 – 11.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00</w:t>
            </w:r>
          </w:p>
        </w:tc>
      </w:tr>
      <w:tr>
        <w:trPr>
          <w:trHeight w:val="2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 xml:space="preserve"> класс Дети-2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 (30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-20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4 г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оеборье (</w:t>
            </w:r>
            <w:r>
              <w:rPr>
                <w:rFonts w:cs="Cambria" w:ascii="Cambria" w:hAnsi="Cambria"/>
                <w:b/>
                <w:lang w:val="en-US"/>
              </w:rPr>
              <w:t>8</w:t>
            </w:r>
            <w:r>
              <w:rPr>
                <w:rFonts w:cs="Cambria" w:ascii="Cambria" w:hAnsi="Cambria"/>
                <w:b/>
              </w:rPr>
              <w:t xml:space="preserve"> танцев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D </w:t>
            </w:r>
            <w:r>
              <w:rPr>
                <w:rFonts w:cs="Cambria" w:ascii="Cambria" w:hAnsi="Cambria"/>
                <w:b/>
              </w:rPr>
              <w:t>класс Юниоры-1 (30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-20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 г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оеборье (8 танцев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E </w:t>
            </w:r>
            <w:r>
              <w:rPr>
                <w:rFonts w:cs="Cambria" w:ascii="Cambria" w:hAnsi="Cambria"/>
                <w:b/>
              </w:rPr>
              <w:t>класс Юниоры-1  (30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-20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 г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оеборье (6 танцев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Взрослые+Молодежь  до 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 xml:space="preserve"> класса (30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 г.р. и старш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оеборье (8 танцев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-2 до 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 xml:space="preserve"> класса (30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-</w:t>
            </w:r>
            <w:r>
              <w:rPr>
                <w:rFonts w:cs="Cambria" w:ascii="Cambria" w:hAnsi="Cambria"/>
                <w:lang w:val="en-US"/>
              </w:rPr>
              <w:t>2010</w:t>
            </w:r>
            <w:r>
              <w:rPr>
                <w:rFonts w:cs="Cambria" w:ascii="Cambria" w:hAnsi="Cambria"/>
              </w:rPr>
              <w:t xml:space="preserve"> г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оеборье (</w:t>
            </w:r>
            <w:r>
              <w:rPr>
                <w:rFonts w:cs="Cambria" w:ascii="Cambria" w:hAnsi="Cambria"/>
                <w:b/>
                <w:lang w:val="en-US"/>
              </w:rPr>
              <w:t>8</w:t>
            </w:r>
            <w:r>
              <w:rPr>
                <w:rFonts w:cs="Cambria" w:ascii="Cambria" w:hAnsi="Cambria"/>
                <w:b/>
              </w:rPr>
              <w:t xml:space="preserve"> танцев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отделение</w:t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RS </w:t>
            </w:r>
            <w:r>
              <w:rPr>
                <w:rFonts w:cs="Cambria" w:ascii="Cambria" w:hAnsi="Cambria"/>
                <w:b/>
              </w:rPr>
              <w:t>Дети 2+1  (30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-2017 г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андар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30 – 14.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00</w:t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2+1 до В класса (45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 – 2012 г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андар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зрослые+Молодежь  до В класса (45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 г.р. и старш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андар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3 отделение</w:t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RS </w:t>
            </w:r>
            <w:r>
              <w:rPr>
                <w:rFonts w:cs="Cambria" w:ascii="Cambria" w:hAnsi="Cambria"/>
                <w:b/>
              </w:rPr>
              <w:t>Дети 2+1  (30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-2017 г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ти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30 – 16.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7.00</w:t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RS</w:t>
            </w:r>
            <w:r>
              <w:rPr>
                <w:rFonts w:cs="Cambria" w:ascii="Cambria" w:hAnsi="Cambria"/>
                <w:b/>
              </w:rPr>
              <w:t xml:space="preserve"> Юниоры 2+1  (45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 - 2012 г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андар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RS </w:t>
            </w:r>
            <w:r>
              <w:rPr>
                <w:rFonts w:cs="Cambria" w:ascii="Cambria" w:hAnsi="Cambria"/>
                <w:b/>
              </w:rPr>
              <w:t>Взрослые+Молодежь  (45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 г.р. и старш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андар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отделение</w:t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иоры 2+1 до В класса (45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 - 2012 г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ти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0 – 18.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.00</w:t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зрослые+Молодежь  до В класса  (45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 г.р. и старш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ти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RS</w:t>
            </w:r>
            <w:r>
              <w:rPr>
                <w:rFonts w:cs="Cambria" w:ascii="Cambria" w:hAnsi="Cambria"/>
                <w:b/>
              </w:rPr>
              <w:t xml:space="preserve"> Юниоры 2+1   (45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 – 2012 г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ти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0 – 19.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.00</w:t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RS </w:t>
            </w:r>
            <w:r>
              <w:rPr>
                <w:rFonts w:cs="Cambria" w:ascii="Cambria" w:hAnsi="Cambria"/>
                <w:b/>
              </w:rPr>
              <w:t>Взрослые+Молодежь (45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 г.р. и старш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ти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еньоры 2+1 (12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андар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30 – 19.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.30</w:t>
            </w:r>
          </w:p>
        </w:tc>
      </w:tr>
      <w:tr>
        <w:trPr>
          <w:trHeight w:val="2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ньоры 3+4 (1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андар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Сеньоры 2+1 (1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ти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30 – 20.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.30</w:t>
            </w:r>
          </w:p>
        </w:tc>
      </w:tr>
      <w:tr>
        <w:trPr>
          <w:trHeight w:val="2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Сеньоры 3+4 (1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ти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  <w:bookmarkStart w:id="0" w:name="_Hlk60584712"/>
      <w:bookmarkStart w:id="1" w:name="_Hlk60584712"/>
      <w:bookmarkEnd w:id="1"/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  <w:bookmarkStart w:id="2" w:name="_Hlk60584712"/>
      <w:bookmarkStart w:id="3" w:name="_Hlk60584712"/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ments@scrutineer.ru" TargetMode="External"/><Relationship Id="rId3" Type="http://schemas.openxmlformats.org/officeDocument/2006/relationships/hyperlink" Target="mailto:office@fts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1:04:00Z</dcterms:created>
  <dc:creator>Директор</dc:creator>
  <dc:description/>
  <cp:keywords/>
  <dc:language>en-US</dc:language>
  <cp:lastModifiedBy>Григорьев Игорь</cp:lastModifiedBy>
  <cp:lastPrinted>2022-09-06T11:36:00Z</cp:lastPrinted>
  <dcterms:modified xsi:type="dcterms:W3CDTF">2024-02-17T13:36:00Z</dcterms:modified>
  <cp:revision>5</cp:revision>
  <dc:subject/>
  <dc:title/>
</cp:coreProperties>
</file>